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E36C0A"/>
          <w:sz w:val="96"/>
          <w:szCs w:val="96"/>
        </w:rPr>
      </w:pPr>
      <w:r>
        <w:rPr>
          <w:b/>
          <w:color w:val="E36C0A"/>
          <w:sz w:val="96"/>
          <w:szCs w:val="96"/>
        </w:rPr>
        <w:t>PROGRAM PROFILAKTYKI</w:t>
      </w:r>
    </w:p>
    <w:p>
      <w:pPr>
        <w:pStyle w:val="Normal"/>
        <w:jc w:val="center"/>
        <w:rPr>
          <w:b/>
          <w:b/>
          <w:color w:val="E36C0A"/>
          <w:sz w:val="96"/>
          <w:szCs w:val="96"/>
        </w:rPr>
      </w:pPr>
      <w:r>
        <w:rPr>
          <w:b/>
          <w:color w:val="E36C0A"/>
          <w:sz w:val="96"/>
          <w:szCs w:val="96"/>
        </w:rPr>
        <w:t>na rok szkolny 2014/2015</w:t>
      </w:r>
    </w:p>
    <w:p>
      <w:pPr>
        <w:pStyle w:val="Normal"/>
        <w:rPr>
          <w:b/>
          <w:b/>
          <w:color w:val="E36C0A"/>
          <w:sz w:val="96"/>
          <w:szCs w:val="96"/>
        </w:rPr>
      </w:pPr>
      <w:r>
        <w:rPr>
          <w:b/>
          <w:color w:val="E36C0A"/>
          <w:sz w:val="96"/>
          <w:szCs w:val="96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Zespół Szkół w Przykonie</w:t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Przedszkole w Przykonie</w:t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Charakterystyka programu:</w:t>
        <w:br/>
      </w:r>
      <w:r>
        <w:rPr>
          <w:rFonts w:cs="Times New Roman" w:ascii="Times New Roman" w:hAnsi="Times New Roman"/>
          <w:sz w:val="28"/>
          <w:szCs w:val="28"/>
        </w:rPr>
        <w:t>Profilaktyka to proces wspierania dziecka w radzeniu sobie z trudnościami zagrażającymi rozwojowi oraz eliminowanie czynników zagrażających zdrowiu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 profilaktyki  przeznaczony jest dla dzieci w wieku przedszkolnym. Ma on na celu tworzyć warunki do kształtowania postaw i wartości, ułatwiać dzieciom dokonywanie wyborów, mających znaczenie dla ich obecnego i przyszłego życia, uświadomić dzieciom zagrożenia, które mogą wystąpić </w:t>
        <w:br/>
        <w:t>w przedszkolu, domu, na drodze oraz ograniczyć liczbę niebezpiecznych zadań z udziałem dzieci. Przygotować dzieci do tego, by potrafiły współżyć z innymi, dbać o własne zdrowie i bezpieczeństwo, radzić sobie z trudnościami, a w okresie dorosłości lepiej radzić sobie z problemami i kryzysami, kształtować i promować zdrowy styl życia.</w:t>
        <w:br/>
        <w:t xml:space="preserve">Program profilaktyczny jest zgodny z podstawą programową wychowania przedszkolnego i zawarty jest </w:t>
        <w:br/>
        <w:t>w następujących obszarach:</w:t>
        <w:br/>
        <w:t xml:space="preserve"> I. Rozwijanie dbałości o przestrzeganie zasad bezpieczeństwa.</w:t>
        <w:br/>
        <w:t>II. Rozwijanie nawyków higienicznych.</w:t>
        <w:br/>
        <w:t>III. Kształtowanie czynnej postawy w zapobieganiu chorobom.</w:t>
        <w:br/>
        <w:t>IV. Wspieranie indywidualnego rozwoju dziecka – wyrównywanie szans edukacyjnych.</w:t>
      </w:r>
    </w:p>
    <w:p>
      <w:pPr>
        <w:pStyle w:val="Akapitzlis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Cele ogólne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wrażliwienie dzieci na potrzebę zachowania bezpieczeństwa w przedszkolu, domu, na spacerach </w:t>
        <w:br/>
        <w:t>i wycieczkach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anie systemu wartości, w tym wychowanie dzieci tak, żeby orientowały się co jest dobre, a co złe,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nie zdrowego stylu życia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sytuacjami zagrażającymi bezpieczeństwu zdrowia i życia oraz sposobami reagowania w tych sytuacjach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nie unikania zagrożeń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dzieciom lepszych szans edukacyjnych poprzez wspieranie ich indywidualnego rozwoju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poczucia odpowiedzialności za własne postępowanie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Budowanie dziecięcej wiedzy o świecie oraz rozwijanie umiejętności prezentowania swoich przemyśleń </w:t>
        <w:br/>
        <w:t>w sposób zrozumiały dla innych.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ele szczegółowe: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o bezpiecznego poruszania się w drodze do przedszkola, jak i na jego terenie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nawyku dbania o własne zdrowie i bezpieczeństwo innych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bezpiecznego posługiwania się przyrządami/narzędziami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o przestrzegania zasad bezpieczeństwa w każdej sytuacji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o zachowania ostrożności w kontaktach z nieznajomymi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wrażliwości na zagrożenia oraz umiejętności przewidywania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ywanie właściwych nawyków higienicznych i żywieniowych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 dzieci świadomej i czynnej postawy w dążeniu do zachowania zdrowia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aktywności ruchowej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kazywanie właściwych rozwiązań w różnych sytuacjach życiowych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zenie sobie w sytuacjach zetknięcia się z przemocą i uzależnieniami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mocnienie poczucia wartości i budowania pozytywnego obrazu siebie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rozwiązywania problemów i konfliktów z rówieśnikami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Metody  realizacji programu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 profilaktyczny przewiduje wykorzystanie metod, które w sposób czynny, świadomy pobudzają </w:t>
        <w:br/>
        <w:t>i aktywizują dzieci do działania. Odpowiedni dobór metod uatrakcyjni zajęcia, zmotywuje dzieci do działania, dzięki czemu zdobędą potrzebne wiadomości, umiejętności i nawy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łowna – opowiadania, pogadanki, opisy, objaśnienia, historyjki obrazkowe, wiersze, piosenki, praca </w:t>
        <w:br/>
        <w:t>z obrazkiem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ktywizująca –drama, burza mózgów, pedagogika zabawy, ćwiczenia ruchowe wg K. Orffa, R. Labara,  W.Sherborn, kinezjologia edukacyjn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ktyczna – ćwiczenia, prace plastyczne, gry i zabawy ruchowe, zabawy relaksacyjne.</w:t>
      </w:r>
    </w:p>
    <w:p>
      <w:pPr>
        <w:pStyle w:val="Akapitzlis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y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indywidualna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y oraz inne rodzaje działalności dzieci pozwalające na rozwijanie własnej inicjatywy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użyteczna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nności samoobsługowe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cery, wycieczki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ęcia grupowe,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Zajęcia zbiorowe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y, turnieje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563"/>
        <w:gridCol w:w="3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eść program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y realizacj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widywane osiągnięc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. Rozwijanie dbałości o przestrzeganie zasad bezpieczeńs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wijanie umiejętności zapewniających bezpieczeństwo na terenie przedszko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rowadzenie elementarnych zasad uczestnictwa w ruchu drog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chowanie bezpieczeństwa w kontaktach</w:t>
              <w:br/>
              <w:t xml:space="preserve"> z obc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strzeganie przez dzieci zakazów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zabawy zapałka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zabaw w miejscach niedozwolon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amowolnego korzystania z urządzeń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ektry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zrywania nieznanych roślin i grzybów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znanie z pomieszczeniami przedszkola, zabawkami, sprzętami w ogrodz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talenie zasad zachowania sprzyjających bezpieczeństwu -  wspólne stworzenie „Kodeksu przedszkolak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i (np. na skrzyżowanie ulic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wacj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struowanie makiet i znaków drog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iz ze znajomości elementarnych zasad ruchu drog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m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e z policjant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starczenie przykładów </w:t>
              <w:br/>
              <w:t>z liter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a do Straży Pożar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mowy i dostarczenie przykładów z literatury dziecięc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trzeganie związków przyczynowo-skutkowych z wykorzystaniem historyjek obrazk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mawianie problemu zabaw w miejscach niedozwolo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a do lasu – spotkanie z leśnicz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onanie albumu „Uroki i niebezpieczeństwa lasu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znanie z grzybami jadalnymi i trującymi oraz niebezpiecznymi roślinam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zna pomieszczenia przedszkolne i ich przeznaczeni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rze udział w tworzeniu kodeksu i przestrzega jego ustaleń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rafi zgodnie bawić się i współdziałać w zesp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zna i rozumie konieczność przestrzegania podstawowych zasad ruchu drog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potrafi odpowiednio zachować się podczas spotkania z nieznajomym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jest świadome zagrożeń ze strony osób, które nakłaniają do zachowań zakazanych przez rodzi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zna niebezpieczeństwa wynikające z zabaw w miejscach niedozwolonych, a także niedozwolonymi przedmiotami.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tabs>
                <w:tab w:val="clear" w:pos="708"/>
                <w:tab w:val="left" w:pos="55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. Rozwijanie nawyków higienicznyc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rabiające nawyki higieniczne, takie jak: poprawne mycie rąk, zębów, właściwe korzystanie z toalety, kontrolowanie swojego wyglądu itp.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owanie praktycznych czyn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ajanie konieczności wykonania czynności higienicznych wielokrotnie w ciągu d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strzeganie zasady nie korzystania z przedmiotów osobistego użytku należących do in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drażanie do codziennej zmiany bielizny i dbałości o wygląd zewnętrzny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owanie sytuacji edukacyjnych rozwijających nawyki higieniczne przy wykorzystaniu literatury dla dziec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e z pielęgniarką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e plastyczne i plakaty na temat: „Dbamy o higienę”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my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przestrzega zasad mycia rąk przed posiłkiem, po zabawie, po powrocie ze spaceru, ogrodu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jest wdrożone do wyłącznego korzystania z osobistych przyborów toaletowych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zna konsekwencje nieprzestrzegania higie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III. Kształtowanie czynnej postawy </w:t>
              <w:br/>
              <w:t>w zapobieganiu chorobo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bieganie wadom posta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agowanie aktywności ruchowej jako elementu zdrowego stylu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wijanie prawidłowych nawyków żywieni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ztałtowanie prawidłowych postaw sprzyjających unikaniu różnego typu zagrożeń zdrowia i życia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rowadzenie w czasie zajęć ruchowych ćwiczeń kształtujących prawidłową postawę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porządkowanie dzieciom odpowiednich stolików i krzese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y i turnieje sportow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cery i wyciecz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i zabawy ruchow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e z lekarzem, stomatologiem (pogadanka na temat znaczenia prawidłowego żywienia dla zdrow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cja praktycznego uczestniczenia w zdrowym odżywianiu (sporządzanie sałatek, kanapek, zakładanie hodowli, np. szczypiorku, rzeżuchy itp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a z pielęgniarką szkolną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orzystanie literatury dziecięc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agogizacja rodzic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owanie kącików tematycznych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zna swoje miejsce przy stoliku (dopasowane do wzrost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rozumie znaczenie uprawiania sportu dla zdrow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ętnie przebywa na świeżym powietrz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erpie przyjemność z zabaw ruch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zna produkty spożywcze wpływające na utrzymanie organizmu w stanie zdrow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potrafi rozpoznać wiarygodność reklam, np. słodyczy, przez pryzmat posiadanej wiedzy na temat ich wpływu na zdro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wie jakie uboczne skutki ma spożywanie alkoholu i palenie papieros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zna zagrożenia wynikające z nadmiernego korzystania z telewizji i interne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V. Wspieranie indywidualnego rozwoju dziecka - wyrównywanie szans edukacyjnyc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prawnianie zaburzonej sprawności manua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prawnienie zaburzonej orientacji przestrzen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welowanie agresji u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Ćwiczenia paluszkowe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lowanie w plastelinie, glinie, masie solnej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rowanie obrazków, wydzieranki, malowanie farbami dużych płaszczyzn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rysowywanie od szablonów, nawlekanie korali i guz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bawy z lustrem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Ćwiczenia w odnajdywaniu takich samych przedmiotów wśród innych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Ćwiczenia wzrokowe (Odtwarzanie kompozycji w określonym układzie)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Ćwiczenia słuchowe (rozpoznawanie źródła odgłosów dochodzących z otoczeni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bawy integracyjne w grupie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pia bajką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enki dramowe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i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rozwinie koordynację pracy rąk i koordynację wzrokowo-ruchową, rozwinie elastyczność i precyzję ruchów dłoni i palców i usprawni koordynację pracy rąk i koordynację wzrokowo-ruch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pozna i zrozumie stosunki przestrzenne zachodzące pomiędzy poszczególnymi obiektam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rozwinie wyobraźnie przestrzenną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jest zdolne do wyrażania pozytywnych uczuć i ma szacunek dla odmienności drugiego człowieka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wzmocni poczucie własnej wartośc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zmniejszy w sobie poczucie lęku i niepokoju – umie akceptować swoje słabe i mocne stron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ko potrafi pokonywać życiowe niepowodze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Ewaluacja programu:</w:t>
      </w:r>
    </w:p>
    <w:p>
      <w:pPr>
        <w:pStyle w:val="Normal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eny efektów realizacji „Programu profilaktycznego”, obok bieżącego monitorowania dokonuje się na                    końcowej radzie pedagogicznej. Podstawę dla formułowania oceny realizacji programu będą stanowiły: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z obserwacji zachowań dzieci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owy z rodzicami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owy z nauczycielami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dokumentów (dziennik, wytwory prac dzieci, osiągnięcia w konkursach)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ankiet dla rodziców.</w:t>
      </w:r>
    </w:p>
    <w:p>
      <w:pPr>
        <w:pStyle w:val="Akapitzlist"/>
        <w:ind w:left="18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iteratur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a Programowa Wychowania Przedszkolneg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a zdrowia w edukacji przedszkolnej – K. Żuchelkowska 2000 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nik wychowania zdrowotnego dzieci w wieku 3-6 lat cz. I R. Jaworski 1995 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i P. Frątczakowie „Edukacja dzieci w wieku przedszkolnym do uczestnictwa w ruchu drogowym” Warszawa 1997 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Bogdanowicz „Metoda Dobrego Startu”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Gruszczyk –Kolczyńska „Dziecięca matematyka” 2001 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 W. Voper „Umiejętności współpracy w grupie” 2002 r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104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3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8:00Z</dcterms:created>
  <dc:creator>Seven</dc:creator>
  <dc:description/>
  <dc:language>en-US</dc:language>
  <cp:lastModifiedBy>Administracja</cp:lastModifiedBy>
  <cp:lastPrinted>2013-11-22T13:47:00Z</cp:lastPrinted>
  <dcterms:modified xsi:type="dcterms:W3CDTF">2014-11-17T10:38:00Z</dcterms:modified>
  <cp:revision>2</cp:revision>
  <dc:subject/>
  <dc:title/>
</cp:coreProperties>
</file>