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gulamin konkursu film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Z życia mojej szkoł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RGANIZATOR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em konkursu jest Centrum Doskonalenia Nauczycieli Publiczna Biblioteka Pedagogiczna w Konini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zorganizowany jest w ramach projektu edukacyjnego „Konin i okolice          w obiektywie – tydzień z filmem”, który realizowany będzie od 21-28.02.2014r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ELE KONKURSU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hęcenie młodzieży do wykorzystania nowoczesnych urządzeń multimedialnych.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a twórczego sposobu realizacji filmu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chęcenie uczestników do aktywności artystycznej.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mocja szkoły, do której uczęszcza uczeń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EMAT KONKURSU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konkursu oczekują na filmy, których tematem będzie życie szkoły widziane oczyma uczniów, czyli jak młodzież spostrzega swoją szkołę, jakie jest ich środowisko szkolne, jakie są walory szkoły i inne pomysły związane z wybraną szkoł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SADY UCZESTNICTWA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kurs skierowany jest do uczniów klas gimnazjalnych i ponadgimnazjalnych           z powiatu kolskiego, konińskiego, słupeckiego i ture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będą oceniane w dwóch kategoriach wiekowy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ategoria – uczniowie klas gimnazjalnych,</w:t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kategoria – uczniowie klas ponadgimnazjalnych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em filmu może być jedna osoba lub zespół (maksymalnie 4 osoby)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nkurs każdy uczestnik lub grupa może przesłać jeden film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 przedstawiają zapisaną na płycie CD lub DVD jedną pracę konkursową w formacie zgodnym z odtwarzaniem Windows Media Player, którego czas projekcji nie przekracza 15 minut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órcy filmu mogą wykorzystać różnego rodzaju gatunki filmowe (np. dokument, wywiad, reportaż), które ukazują przesłanie „Z życia mojej szkoły”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zwolona jest dowolna technika wykonania filmu przy użyciu dowolnego urządzenia multimedialnego, np. telefon komórkowy, aparat fotograficzny, kamera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 ocenie prac będą brane pod uwagę: pomysłowość, technika, oryginalność, wartość merytoryczna.</w:t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łane filmy zostaną przejrzane przez Organizatora i poddane wstępnej selekcji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OSZENI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e konkursowe wraz z kartą zgłoszenia należy składać do 31 stycznia 2014r. na adres: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DN Publiczna Biblioteka Pedagogiczna</w:t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l. Przemysłowa 7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-510 Konin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zgłoszeń pocztowych liczyć się będzie data stempla pocztowego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racy zbiorowej wypełnioną kartę zgłoszenia ma obowiązek złożyć każdy z autorów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ureaci o wynikach konkursu zostaną powiadomieni przez Organizatora telefonicznie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e prac na konkurs uważane będzie za akceptację warunków regulaminu, wyrażenie zgody na publikowanie danych osobowych zgodnie z ustawą o ochronie danych osob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MISJA KONKURSOWA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e spełniające kryteria niniejszego Regulaminu zostaną wybrane i ocenione przez jury konkursu powołane przez Organizator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GŁOSZENIE WYNIKÓW</w:t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czyste ogłoszenie wyników odbędzie się 28.02.2014 w ostatnim dniu projektu edukacyjnego „Konin i okolice w obiektywie” – tydzień z filmem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AWA AUTORSKIE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konkursowa nie może naruszać praw autorskich oraz prawa do prywatności osób trzecich. Prezentowane w niej treści nie mogą przedstawiać zachowań zabronionych przez prawo, niecenzuralnych lub godzących w zasady dobrego wychowania i kultury osobistej.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odtwarzania filmów i kopiowania do pokazów konkursowych i ich publicznej emisji w celach promocji, nadsyłane filmy nie mogą być zabezpieczane przed przegrywaniem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dodatkowo zapewnia, że osoby/instytucje występujące              lub uwiecznione w filmie, a także ewentualni współtwórcy, nie będą dochodzić          od Organizatora wynagrodzenia, w tym szczególności wynagrodzenia                         za rozpowszechnianie filmu na stronie internetowej oraz inne przypadki publicznego udostępniania filmu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 konkursu wyraża zgodę na wykorzystanie swojego wizerunku – zdjęć, wykonanych w związku z realizacją konkursu w materiałach promocyjno-informacyjnych Organizatora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zestnicy zgadzają się na posługiwanie się przez Organizatora jego imieniem                  i nazwiskiem w celach informacyjnych oraz zrzekają się jakiegokolwiek wynagrodzenia za korzystanie ze zdjęć, w tym w szczególności wynagrodzenia za rozpowszechnianie zdjęć na stronie internetowej oraz inne przypadki publicznego udostępniania zdjęć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WAGI KOŃCOWE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konkursu nie bierze odpowiedzialności za uszkodzenie lub zaginięcie prac w  trakcie przesyłk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prace konkursowe zgłoszone na nośnikach CD i DVD pozostają                  w archiwum Organizatora konkursu.</w:t>
      </w:r>
    </w:p>
    <w:p>
      <w:pPr>
        <w:pStyle w:val="Akapitzlist"/>
        <w:numPr>
          <w:ilvl w:val="0"/>
          <w:numId w:val="5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ator zastrzega sobie prawo do przerwania lub unieważnienia konkursu          bez podania przyczy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10:00Z</dcterms:created>
  <dc:creator>Wypożyczalnia1</dc:creator>
  <dc:description/>
  <cp:keywords/>
  <dc:language>en-US</dc:language>
  <cp:lastModifiedBy>Wypożyczalnia1</cp:lastModifiedBy>
  <cp:lastPrinted>2013-06-25T13:02:00Z</cp:lastPrinted>
  <dcterms:modified xsi:type="dcterms:W3CDTF">2013-09-25T12:20:00Z</dcterms:modified>
  <cp:revision>35</cp:revision>
  <dc:subject/>
  <dc:title>Regulamin konkursu filmowego</dc:title>
</cp:coreProperties>
</file>