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 Nr 3 do Regulaminu rekrutacji i udziału w projekc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KLARACJA UCZESTNICTWA W PROJEKCIE*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i/>
          <w:color w:val="000000"/>
        </w:rPr>
        <w:t>Program rozwojow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„Konopnicka – szkołą równych szans” </w:t>
      </w:r>
      <w:r>
        <w:rPr>
          <w:color w:val="000000"/>
        </w:rPr>
        <w:t>Nr POKL.09.01.02.00-30-061/12-00, współfinansowanego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PESEL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składającego deklara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 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; kod, miejscowość, ulica, numer do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e- mail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rażam zgodę na uczestnictwo w projekcie pt: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rozwojowy„Konopnicka - szkołą równych szans” </w:t>
      </w:r>
      <w:r>
        <w:rPr>
          <w:rFonts w:cs="Times New Roman" w:ascii="Times New Roman" w:hAnsi="Times New Roman"/>
          <w:sz w:val="24"/>
          <w:szCs w:val="24"/>
        </w:rPr>
        <w:t>realizowanym w ramach Poddziałania 9.1.2 Wyrównywanie szans edukacyjnych uczniów z grup o utrudnionym dostępie do edukacji oraz zmniejszenie różnic w jakości usług edukacyjnych mojego syna/mojej cór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..……….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zaję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uję się do pisemnego powiadomienia z odpowiednim wyprzedzeniem (min. 14 dni) Zespół Szkół w Przykonie reprezentowanym przez koordynatora projektu o konieczności zrezygnowania z udziału syna/córki w niniejszym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stałam/łem poinformowana/ny, że uczestniczę w projekcie współfinansowanym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4605</wp:posOffset>
                </wp:positionV>
                <wp:extent cx="260794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1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19024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1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wypełnienie niniejszej deklaracji jest warunkiem koniecznym uczestnictwa w projekc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0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2pt" to="458.95pt,4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5:00Z</dcterms:created>
  <dc:creator>Jola</dc:creator>
  <dc:description/>
  <dc:language>en-US</dc:language>
  <cp:lastModifiedBy>et</cp:lastModifiedBy>
  <cp:lastPrinted>2013-02-13T19:58:00Z</cp:lastPrinted>
  <dcterms:modified xsi:type="dcterms:W3CDTF">2013-02-24T08:45:00Z</dcterms:modified>
  <cp:revision>2</cp:revision>
  <dc:subject/>
  <dc:title/>
</cp:coreProperties>
</file>