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nik Nr 3 do Regulaminu rekrutacji i udziału w projekci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KLARACJA UCZESTNICTWA W PROJEKCIE*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color w:val="000000"/>
        </w:rPr>
        <w:t>Program rozwojow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„Konopnicka – szkołą równych szans” </w:t>
      </w:r>
      <w:r>
        <w:rPr>
          <w:color w:val="000000"/>
        </w:rPr>
        <w:t>Nr POKL.09.01.02.00-30-061/12-00, współfinansowanego przez Unię Europejską w ramach Europejskiego Funduszu Społecznego  –  Priorytet IX. Rozwój wykształcenia i kompetencji w regionach. Działanie 9.1. Wyrównywanie szans edukacyjnych i zapewnienie wysokiej jakości usług edukacyjnych świadczonych w systemie oświaty. Poddziałanie 9.1.2. Wyrównywanie szans edukacyjnych uczniów z grup o utrudnionym dostępie do edukacji oraz zmniejszenie różnic w jakości usług edukacyjny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PESEL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składającego deklara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 ……………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adres zamieszkania; kod, miejscowość, ulica, numer dom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:…………………………………e- mail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rażam zgodę na uczestnictwo w projekcie pt: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 rozwojowy„Konopnicka - szkołą równych szans” </w:t>
      </w:r>
      <w:r>
        <w:rPr>
          <w:rFonts w:cs="Times New Roman" w:ascii="Times New Roman" w:hAnsi="Times New Roman"/>
          <w:sz w:val="24"/>
          <w:szCs w:val="24"/>
        </w:rPr>
        <w:t>realizowanym w ramach Poddziałania 9.1.2 Wyrównywanie szans edukacyjnych uczniów z grup o utrudnionym dostępie do edukacji oraz zmniejszenie różnic w jakości usług edukacyjnych mojego syna/mojej cór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uję się do pisemnego powiadomienia z odpowiednim wyprzedzeniem (min. 14 dni) Zespół Szkół w Przykonie reprezentowanym przez koordynatora projektu o konieczności zrezygnowania z udziału syna/córki w niniejszym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ostałam/łem poinformowana/ny, że uczestniczę w projekcie współfinansowanym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4605</wp:posOffset>
                </wp:positionV>
                <wp:extent cx="260794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dziec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51.2pt;mso-wrap-distance-left:9.05pt;mso-wrap-distance-right:9.05pt;mso-wrap-distance-top:0pt;mso-wrap-distance-bottom:0pt;margin-top:1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319024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rodzica/prawnego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.2pt;mso-wrap-distance-left:9.05pt;mso-wrap-distance-right:9.05pt;mso-wrap-distance-top:0pt;mso-wrap-distance-bottom:0pt;margin-top:1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rodzica/prawnego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*wypełnienie niniejszej deklaracji jest warunkiem koniecznym uczestnictwa w projekc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1003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0</wp:posOffset>
              </wp:positionH>
              <wp:positionV relativeFrom="paragraph">
                <wp:posOffset>-8636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-6.8pt" to="465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>Program rozwojowy „Konopnicka – szkołą równych szans”</w:t>
      <w:br/>
      <w:t>współfinansowany ze środków Unii Europejskiej w ramach Europejskiego Funduszu Społecznego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180340</wp:posOffset>
          </wp:positionV>
          <wp:extent cx="6650990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2pt" to="458.95pt,4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2:00Z</dcterms:created>
  <dc:creator>Jola</dc:creator>
  <dc:description/>
  <dc:language>en-US</dc:language>
  <cp:lastModifiedBy>et</cp:lastModifiedBy>
  <cp:lastPrinted>2013-02-13T19:58:00Z</cp:lastPrinted>
  <dcterms:modified xsi:type="dcterms:W3CDTF">2013-02-19T15:52:00Z</dcterms:modified>
  <cp:revision>2</cp:revision>
  <dc:subject/>
  <dc:title/>
</cp:coreProperties>
</file>