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rawozdanie z apelu poświęconemu uchwaleniu Konstytucji 3 Maj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W 221 rocznicę uchwalenia Konstytucji 3 Maja w Szkole Podstawowej im. M. Konopnickiej w Przykonie odbył się uroczysty ape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0 kwietnia 2012 r. o godzinie 10.00 zaczęła się uroczystość poświęcona uchwaleniu konstytucji. Apel trwał 45 minut. Oprócz występów szóstoklasistów udział brał chórek utworzony </w:t>
        <w:br/>
        <w:t>w większości z piątych klas, który nadawał bardzo uroczysty charakter tej imprezie. Prowadzącymi byli: Sara i Eryk. Po rozpoczęciu apelu przez prowadzacych wykonano piosenkę pt. „Polonez 3 Maja”, po niej podziwialiśmy wiersz z podkładem muzycznym, recytowany przez Kingę. Następnie Sara otworzyła sejmik uczniowski słowami: „Otwieram sejmik uczniowski!”. W sejmiku udział wzięło 6 osób. Każda z tych osób opowiadała o Konstytucji 3 Maja i Konstytucji RP. W trakcie trwania sejmiku śpiewaliśmy dwie piosenki „Witaj majowa jutrzenko” i „To nasza ojczyzna”. Po zakończeniu sejmiku słowami Eryka „Zamykam sejmik uczniowski!” śpiewaliśmy piosenkę „Jesteśmy stąd” zespołu Gawęda. Sara zapytała zaproszonych gości, czy chcą zabrać głos. Zgłosił się ksiądz Marek Musielak z parafii Psary (naszej parafii). Po wypowiedzi księdza rozeszliśmy się do kl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Uroczysty apel wszystkim się podobał. Moim zdaniem nauczyciele i uczniowie przygotowujący uroczystość włożyli dużo pracy, dzięki temu mogliśmy przeżyć ten dzień jak na patriotów przysta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Natalia M. – V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8:00Z</dcterms:created>
  <dc:creator>oem</dc:creator>
  <dc:description/>
  <dc:language>en-US</dc:language>
  <cp:lastModifiedBy>et</cp:lastModifiedBy>
  <dcterms:modified xsi:type="dcterms:W3CDTF">2012-05-21T04:48:00Z</dcterms:modified>
  <cp:revision>2</cp:revision>
  <dc:subject/>
  <dc:title/>
</cp:coreProperties>
</file>