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rzykona, dn. ……….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rodziców/opiekunów (nazwisko i adres)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 xml:space="preserve">Oświadczenie o wielodzietności rodziny kandyda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oświadczam, że kandydat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mię/imiona i nazwisko dzieck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espołu Szkół w Przykonie Przedszkola w Przykonie spełnia kryterium wielodzietności rodziny, o którym mowa w art. 131 ust. 2 pkt 1 ustawy z 14 grudnia 2016r. – Prawo oświatowe ( Dz.U z 2021 r. poz. 1082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estem świadoma/świadomy odpowiedzialności karnej za złożenie fałszywego oświadczenia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………..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, czytelny podpis rodziców/opiekunów dzieck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00:00Z</dcterms:created>
  <dc:creator>Aneta Jasnowska</dc:creator>
  <dc:description/>
  <cp:keywords/>
  <dc:language>en-US</dc:language>
  <cp:lastModifiedBy>Katarzyna Brzychcy</cp:lastModifiedBy>
  <cp:lastPrinted>2022-02-07T14:14:00Z</cp:lastPrinted>
  <dcterms:modified xsi:type="dcterms:W3CDTF">2022-02-07T13:14:00Z</dcterms:modified>
  <cp:revision>5</cp:revision>
  <dc:subject/>
  <dc:title/>
</cp:coreProperties>
</file>