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entury Schoolbook" w:hAnsi="Century Schoolbook" w:cs="Century Schoolbook"/>
          <w:b/>
          <w:b/>
          <w:color w:val="A6CE3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4220</wp:posOffset>
            </wp:positionH>
            <wp:positionV relativeFrom="paragraph">
              <wp:posOffset>-49530</wp:posOffset>
            </wp:positionV>
            <wp:extent cx="2136775" cy="10706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color w:val="A6CE39"/>
          <w:sz w:val="24"/>
          <w:szCs w:val="24"/>
        </w:rPr>
        <w:t>Karta pracy do filmu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color w:val="A6CE39"/>
          <w:sz w:val="44"/>
          <w:szCs w:val="44"/>
        </w:rPr>
      </w:pPr>
      <w:r>
        <w:rPr>
          <w:rFonts w:cs="Century Schoolbook" w:ascii="Century Schoolbook" w:hAnsi="Century Schoolbook"/>
          <w:b/>
          <w:color w:val="A6CE39"/>
          <w:sz w:val="44"/>
          <w:szCs w:val="44"/>
        </w:rPr>
        <w:t xml:space="preserve">Początki państwa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color w:val="A6CE39"/>
          <w:sz w:val="44"/>
          <w:szCs w:val="44"/>
        </w:rPr>
      </w:pPr>
      <w:r>
        <w:rPr>
          <w:rFonts w:cs="Century Schoolbook" w:ascii="Century Schoolbook" w:hAnsi="Century Schoolbook"/>
          <w:b/>
          <w:color w:val="A6CE39"/>
          <w:sz w:val="44"/>
          <w:szCs w:val="44"/>
        </w:rPr>
        <w:t>polskiego</w:t>
      </w:r>
    </w:p>
    <w:p>
      <w:pPr>
        <w:pStyle w:val="Bezodstpw"/>
        <w:rPr>
          <w:rFonts w:ascii="Century Schoolbook" w:hAnsi="Century Schoolbook" w:cs="Century Schoolbook"/>
          <w:b/>
          <w:b/>
          <w:color w:val="A6CE39"/>
          <w:sz w:val="44"/>
          <w:szCs w:val="44"/>
          <w:lang w:val="en-US" w:eastAsia="en-US"/>
        </w:rPr>
      </w:pPr>
      <w:r>
        <w:rPr>
          <w:rFonts w:cs="Century Schoolbook" w:ascii="Century Schoolbook" w:hAnsi="Century Schoolbook"/>
          <w:b/>
          <w:color w:val="A6CE39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158115</wp:posOffset>
                </wp:positionV>
                <wp:extent cx="241300" cy="18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5420"/>
                        </a:xfrm>
                        <a:prstGeom prst="rect"/>
                        <a:solidFill>
                          <a:srgbClr val="A6CE3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FFFFF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CE39" style="position:absolute;rotation:-0;width:19pt;height:14.6pt;mso-wrap-distance-left:9.05pt;mso-wrap-distance-right:9.05pt;mso-wrap-distance-top:0pt;mso-wrap-distance-bottom:0pt;margin-top:12.45pt;mso-position-vertical-relative:text;margin-left:-2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color w:val="FFFFFF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344805</wp:posOffset>
                </wp:positionV>
                <wp:extent cx="5753100" cy="328930"/>
                <wp:effectExtent l="6350" t="6350" r="19685" b="292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6ce39"/>
                            </a:gs>
                            <a:gs pos="50000">
                              <a:srgbClr val="eaf1dd"/>
                            </a:gs>
                            <a:gs pos="100000">
                              <a:srgbClr val="a6ce3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6ce3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Postanowił zbudować w tym miejscu gród, który nazwał później Gniezne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6ce39" stroked="t" o:allowincell="f" style="position:absolute;margin-left:-4.55pt;margin-top:27.15pt;width:452.9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Postanowił zbudować w tym miejscu gród, który nazwał później Gnieznem.</w:t>
                      </w:r>
                    </w:p>
                  </w:txbxContent>
                </v:textbox>
                <v:fill o:detectmouseclick="t" color2="#eaf1dd"/>
                <v:stroke color="#a6ce39" weight="12600" joinstyle="miter" endcap="flat"/>
                <v:shadow on="t" obscured="f" color="#4e6128"/>
                <w10:wrap type="square"/>
              </v:roundrect>
            </w:pict>
          </mc:Fallback>
        </mc:AlternateContent>
      </w:r>
      <w:r>
        <w:rPr>
          <w:lang w:val="en-US" w:eastAsia="en-US"/>
        </w:rPr>
        <w:t>Napisz, kogo dotyczą fragmenty historii opowiedzianej w film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Opis dotyczy ………………………… 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117475</wp:posOffset>
                </wp:positionV>
                <wp:extent cx="5753100" cy="49149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6ce39"/>
                            </a:gs>
                            <a:gs pos="50000">
                              <a:srgbClr val="eaf1dd"/>
                            </a:gs>
                            <a:gs pos="100000">
                              <a:srgbClr val="a6ce3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6ce3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Znacznie rozszerzył on granice państwa. Ożenił się z czeską księżniczk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obrawą i przyjął chrzes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6ce39" stroked="t" o:allowincell="f" style="position:absolute;margin-left:-4.55pt;margin-top:9.25pt;width:452.95pt;height:3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Znacznie rozszerzył on granice państwa. Ożenił się z czeską księżniczką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obrawą i przyjął chrzest.</w:t>
                      </w:r>
                    </w:p>
                  </w:txbxContent>
                </v:textbox>
                <v:fill o:detectmouseclick="t" color2="#eaf1dd"/>
                <v:stroke color="#a6ce3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Opis dotyczy ………………………… 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180975</wp:posOffset>
                </wp:positionV>
                <wp:extent cx="241300" cy="185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5420"/>
                        </a:xfrm>
                        <a:prstGeom prst="rect"/>
                        <a:solidFill>
                          <a:srgbClr val="A6CE3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FFFF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CE39" style="position:absolute;rotation:-0;width:19pt;height:14.6pt;mso-wrap-distance-left:9.05pt;mso-wrap-distance-right:9.05pt;mso-wrap-distance-top:0pt;mso-wrap-distance-bottom:0pt;margin-top:14.25pt;mso-position-vertical-relative:text;margin-left:-2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color w:val="FFFFFF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z do podanych dat odpowiednie wydarzenia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966 rok – ………………………………………………………………………………….……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7 rok – 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rok – ……………………………………………………………………………...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244475</wp:posOffset>
                </wp:positionV>
                <wp:extent cx="241300" cy="185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5420"/>
                        </a:xfrm>
                        <a:prstGeom prst="rect"/>
                        <a:solidFill>
                          <a:srgbClr val="A6CE3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FFFFF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CE39" style="position:absolute;rotation:-0;width:19pt;height:14.6pt;mso-wrap-distance-left:9.05pt;mso-wrap-distance-right:9.05pt;mso-wrap-distance-top:0pt;mso-wrap-distance-bottom:0pt;margin-top:19.25pt;mso-position-vertical-relative:text;margin-left:-2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color w:val="FFFFFF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upełnij tekst wyrażeniami z ramk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765</wp:posOffset>
                </wp:positionH>
                <wp:positionV relativeFrom="paragraph">
                  <wp:posOffset>26670</wp:posOffset>
                </wp:positionV>
                <wp:extent cx="3357880" cy="323215"/>
                <wp:effectExtent l="6985" t="7620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72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6ce39"/>
                            </a:gs>
                            <a:gs pos="50000">
                              <a:srgbClr val="eaf1dd"/>
                            </a:gs>
                            <a:gs pos="100000">
                              <a:srgbClr val="a6ce3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6ce3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ludność służeb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książ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chłop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wojow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6ce39" stroked="t" o:allowincell="f" style="position:absolute;margin-left:101.95pt;margin-top:2.1pt;width:264.35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ludność służeb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książ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chłop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wojowie</w:t>
                      </w:r>
                    </w:p>
                  </w:txbxContent>
                </v:textbox>
                <v:fill o:detectmouseclick="t" color2="#eaf1dd"/>
                <v:stroke color="#a6ce3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ństwem Polan władał .............................. . Jego straż przyboczną tworzyli .......................... . Czuwali oni również nad bezpieczeństwem w państwie. Najliczniejszą grupę społeczną stanowili ............................, którzy zajmowali się rolnictwem i hodowlą. Z obowiązku płacenia danin zwolniona była ………………………. ……………………… . W zamian dostarczała ona określone towary lub zwierzęta na dwór książęc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085</wp:posOffset>
                </wp:positionH>
                <wp:positionV relativeFrom="paragraph">
                  <wp:posOffset>244475</wp:posOffset>
                </wp:positionV>
                <wp:extent cx="241300" cy="185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5420"/>
                        </a:xfrm>
                        <a:prstGeom prst="rect"/>
                        <a:solidFill>
                          <a:srgbClr val="A6CE3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color w:val="FFFFF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CE39" style="position:absolute;rotation:-0;width:19pt;height:14.6pt;mso-wrap-distance-left:9.05pt;mso-wrap-distance-right:9.05pt;mso-wrap-distance-top:0pt;mso-wrap-distance-bottom:0pt;margin-top:19.25pt;mso-position-vertical-relative:text;margin-left:-2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color w:val="FFFFFF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upełnij wyznaczone miejsca nazwami narzędzi używanych przez Słowian lub opisami czynności, do których były one wykorzystywane.</w:t>
      </w:r>
    </w:p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ło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 w:before="0" w:after="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użyły do mielenia ziaren zbóż na mąkę lub kaszę</w:t>
      </w:r>
    </w:p>
    <w:p>
      <w:pPr>
        <w:pStyle w:val="Normal"/>
        <w:spacing w:lineRule="auto" w:line="360" w:before="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ierp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.……………………………………..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7:00Z</dcterms:created>
  <dc:creator>Dominika i Przemek</dc:creator>
  <dc:description/>
  <cp:keywords/>
  <dc:language>en-US</dc:language>
  <cp:lastModifiedBy>jan Kowalski</cp:lastModifiedBy>
  <cp:lastPrinted>2013-07-05T08:56:00Z</cp:lastPrinted>
  <dcterms:modified xsi:type="dcterms:W3CDTF">2020-03-18T12:17:00Z</dcterms:modified>
  <cp:revision>2</cp:revision>
  <dc:subject/>
  <dc:title/>
</cp:coreProperties>
</file>