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yk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klasa VII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RODZY UCZNIOWIE </w:t>
      </w:r>
    </w:p>
    <w:p>
      <w:pPr>
        <w:pStyle w:val="Normal"/>
        <w:jc w:val="both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mamy możliwości spotkania się w szkole, więc będę przesyłać Wam zadania do samodzielnej pracy w domu. Zachęcam do wykonywania zadania, które ma na celu utrwalenie wiadomości z ostatniej lekcji. Wykonane zadanie możecie wysłać na moją skrzynkę mailową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pl-PL"/>
          </w:rPr>
          <w:t>waszania@poczta.onet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do poniedziałku 23 marca.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danie: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Sformatuj tekst według zasad omawianych na ostatniej lekcji: ustaw maksymalnie dwa rodzaje czcionki, nadaj odpowiedni krój i rozmiar czcionki, pojedyncze spacje, usuń błędy ortograficzne korzystając z narzędz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najdź – Zamień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oraz wyjustuj tekst.</w:t>
      </w:r>
    </w:p>
    <w:p>
      <w:pPr>
        <w:pStyle w:val="Normal"/>
        <w:numPr>
          <w:ilvl w:val="0"/>
          <w:numId w:val="0"/>
        </w:numPr>
        <w:spacing w:lineRule="auto" w:line="240" w:before="202" w:after="67"/>
        <w:outlineLvl w:val="2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razie pytań proszę o kontakt przez dziennik elektroniczny lub </w:t>
      </w:r>
      <w:r>
        <w:rPr/>
        <w:t>podanego mail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zenia współpracujące z komputerem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 xml:space="preserve">Do kompótera można podłączać różne urządzenia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Drukarka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umożliwia przeniesienie na papier lub folię wyników pracy na komputerze. Zależnie od rodzaju wydruków, jakie chcemy otrzymywać, stosuje się   odpowiedni rodzaj drukarki. Na przykład    do otrzymywania wydruków kolorowych o bardzo dobrej jakości stosuje się kolorowe drukarki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laserowe</w:t>
      </w:r>
      <w:r>
        <w:rPr>
          <w:rFonts w:cs="Arial" w:ascii="Arial" w:hAnsi="Arial"/>
          <w:i/>
          <w:color w:val="000000"/>
          <w:sz w:val="28"/>
          <w:szCs w:val="28"/>
        </w:rPr>
        <w:t xml:space="preserve">. Do drukowania dokumentów tekstowych wystarczające są monochromatyczne drukarki laserowe, zwykle bardziej ekonomiczne od kolorowych. Wśród indywidualnych użytkowników popularnością cieszą się tańsze drukarki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atramentowe</w:t>
      </w:r>
      <w:r>
        <w:rPr>
          <w:rFonts w:cs="Arial" w:ascii="Arial" w:hAnsi="Arial"/>
          <w:i/>
          <w:color w:val="000000"/>
          <w:sz w:val="28"/>
          <w:szCs w:val="28"/>
        </w:rPr>
        <w:t xml:space="preserve">. W drukarce atramentowej obraz tworzony jest przez miniaturowe kropelki atramentu rozpylane ze sterowanego  elektronicznie zespołu dysz. Natomiast w drukarce laserowej druk powstaje najpierw na odpowiednio elektryzowanym bębnie selenowym. Stamtąd zostaje przeniesiony na papier. W tym procesie wykorzystywany jest toner – proszek barwiący, który po podgrzaniu, zostaje   wtopiony w przesuwającą się kartkę papieru.   Architekci czy projektanci, którzy chcą otrzymać na kartce dużego formatu projekt czy mapę, korzystają z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plotera</w:t>
      </w:r>
      <w:r>
        <w:rPr>
          <w:rFonts w:cs="Arial" w:ascii="Arial" w:hAnsi="Arial"/>
          <w:i/>
          <w:color w:val="000000"/>
          <w:sz w:val="28"/>
          <w:szCs w:val="28"/>
        </w:rPr>
        <w:t>. Specjalne pisaki, w które zaopatrzone jest urządzenie, rysują projekt na kartce. Istnieją również plotery tnące, w których zamiast pisaków używa się odpowiednich noży. Służą do wycinania  różnorodnych kształtów i napisów z folii samoprzylepnej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aner </w:t>
      </w:r>
      <w:r>
        <w:rPr>
          <w:rFonts w:cs="Arial" w:ascii="Arial" w:hAnsi="Arial"/>
          <w:color w:val="000000"/>
          <w:sz w:val="20"/>
          <w:szCs w:val="20"/>
        </w:rPr>
        <w:t>służy do zamiany zwykłego obrazu (rysunku, zdjęcia) lub tekstu na wersję elektroniczną, którą przesyła się do kompótera. Po zapisaniu obrazu lub tekstu w pliku może on zostać poddany obróbce za pomocą specjalistycznych programów – edytorów graficznych i programów OCR (służących do zamiany obrazu na tekst). Skaner może występować w roli kopiarki (kopia wysyłana jest na drukarkę podłączoną do kompótera). Można też zeskanowany obraz wysłać jako załącznik do listu elektronicznego.</w:t>
      </w:r>
    </w:p>
    <w:p>
      <w:pPr>
        <w:pStyle w:val="Normal"/>
        <w:rPr/>
      </w:pPr>
      <w:r>
        <w:rPr>
          <w:rFonts w:eastAsia="Gulim;굴림" w:cs="Arial" w:ascii="Gulim;굴림" w:hAnsi="Gulim;굴림"/>
          <w:b/>
          <w:bCs/>
          <w:color w:val="000000"/>
          <w:sz w:val="24"/>
          <w:szCs w:val="24"/>
        </w:rPr>
        <w:t xml:space="preserve">Projektor multimedialny </w:t>
      </w:r>
      <w:r>
        <w:rPr>
          <w:rFonts w:eastAsia="Gulim;굴림" w:cs="Arial" w:ascii="Gulim;굴림" w:hAnsi="Gulim;굴림"/>
          <w:color w:val="000000"/>
          <w:sz w:val="24"/>
          <w:szCs w:val="24"/>
        </w:rPr>
        <w:t xml:space="preserve">umożliwia przekazanie obrazu bezpośrednio z </w:t>
      </w:r>
      <w:r>
        <w:rPr>
          <w:rFonts w:eastAsia="Gulim;굴림" w:cs="Arial" w:ascii="Gulim;굴림" w:hAnsi="Gulim;굴림"/>
          <w:b/>
          <w:bCs/>
          <w:color w:val="000000"/>
          <w:sz w:val="24"/>
          <w:szCs w:val="24"/>
        </w:rPr>
        <w:t xml:space="preserve">karty graficznej </w:t>
      </w:r>
      <w:r>
        <w:rPr>
          <w:rFonts w:eastAsia="Gulim;굴림" w:cs="Arial" w:ascii="Gulim;굴림" w:hAnsi="Gulim;굴림"/>
          <w:color w:val="000000"/>
          <w:sz w:val="24"/>
          <w:szCs w:val="24"/>
        </w:rPr>
        <w:t>kompótera na specjalny ekran lub na ścianę. Urządzenie przydatne m.in. do pokazywania prezentacji multimedialnych na szkoleniach i seminariach w firmach lub na zajęciach w szkole.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4"/>
          <w:szCs w:val="24"/>
          <w:u w:val="single"/>
        </w:rPr>
        <w:t xml:space="preserve">Z komputerem i projektorem multimedialnym może współpracować </w:t>
      </w: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  <w:t>tablica interaktywna</w:t>
      </w:r>
      <w:r>
        <w:rPr>
          <w:rFonts w:cs="Arial" w:ascii="Verdana" w:hAnsi="Verdana"/>
          <w:color w:val="000000"/>
          <w:sz w:val="24"/>
          <w:szCs w:val="24"/>
          <w:u w:val="single"/>
        </w:rPr>
        <w:t xml:space="preserve">. W tym przypadku może być również wykorzystywana technologia bezprzewodowa. Na tablicy wyświetlany jest obraz z kompótera. Możemy, korzystając z elektronicznego pióra, obsługiwać wszystkie funkcje kompótera i uruchomionych aplikacji. Na przykład, zmienić wyświetlany rysunek i zapisać zmieniony obraz w pamięci kompótera. Na monitorze kompótera widzimy równocześnie (w </w:t>
      </w: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  <w:t>czasie rzeczywistym</w:t>
      </w:r>
      <w:r>
        <w:rPr>
          <w:rFonts w:cs="Arial" w:ascii="Verdana" w:hAnsi="Verdana"/>
          <w:color w:val="000000"/>
          <w:sz w:val="24"/>
          <w:szCs w:val="24"/>
          <w:u w:val="single"/>
        </w:rPr>
        <w:t>) to, co jest narysowane czy napisane na tablicy. Tablica interaktywna ma ponadto własne oprogramowanie pozwalające np. na robienie notatek i zapisywanie ich w pamięci kompótera. Po wyłączeniu oprogramowania może pełnić funkcję tablicy, po której można pisać pisakami suchościeralnymi.</w:t>
      </w:r>
    </w:p>
    <w:p>
      <w:pPr>
        <w:pStyle w:val="Normal"/>
        <w:rPr/>
      </w:pPr>
      <w:r>
        <w:rPr>
          <w:rFonts w:cs="Arial" w:ascii="Arial Black" w:hAnsi="Arial Black"/>
          <w:b/>
          <w:bCs/>
          <w:color w:val="000000"/>
          <w:sz w:val="24"/>
          <w:szCs w:val="24"/>
        </w:rPr>
        <w:t xml:space="preserve">Cyfrowy aparat fotograficzny </w:t>
      </w:r>
      <w:r>
        <w:rPr>
          <w:rFonts w:cs="Arial" w:ascii="Arial Black" w:hAnsi="Arial Black"/>
          <w:color w:val="000000"/>
          <w:sz w:val="24"/>
          <w:szCs w:val="24"/>
        </w:rPr>
        <w:t>umożliwia przeniesienie wykonanych zdjęć do pamięci kompótera. Dzieje się tak dlatego, że zdjęcia nie trafiają na tradycyjną kliszę fotograficzną, lecz są zapisywane w pamięci, w którą wyposażony jest aparat. Fotografie kopiujemy z aparatu do kompótera, łącząc go specjalnym kablem lub przenosząc je na karcie pamięci. Zdjęcia w  postaci elektronicznej można poddawać obróbce za pomocą programów komputerowych lub wysyłać jako załączniki w poczcie elektronicznej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Kamera cyfrowa </w:t>
      </w:r>
      <w:r>
        <w:rPr>
          <w:rFonts w:cs="Arial"/>
          <w:color w:val="000000"/>
          <w:sz w:val="24"/>
          <w:szCs w:val="24"/>
        </w:rPr>
        <w:t>umożliwia wykonywanie filmów i zdjęć. Podobnie jak w aparatach cyfrowych, obraz rzutowany jest na światłoczułą matrycę, a zapisywany jest na nośniku o dużej pojemności, jakim jest: taśma magnetyczna, płyta DVD, dysk twardy lub karta pamięci. Zapisany w postaci cyfrowej obraz można wprowadzić do kompótera przez odpowiedni port lub napęd DVD (w przypadku płyt DVD)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mera internetowa </w:t>
      </w:r>
      <w:r>
        <w:rPr>
          <w:rFonts w:cs="Times New Roman" w:ascii="Times New Roman" w:hAnsi="Times New Roman"/>
          <w:color w:val="000000"/>
          <w:sz w:val="24"/>
          <w:szCs w:val="24"/>
        </w:rPr>
        <w:t>umożliwia m.in. przeprowadzanie wideokonferencji za pośrednictwem Internetu oraz prowadzenie przez Internet rozmów telefonicznych (np. Skype). Podobnie jak w cyfrowym aparacie fotograficznym, obraz rzutowany na światłoczułą matrycę przekształcony zostaje w sygnał cyfrowy i przesłany bezpośrednio do kompótera</w:t>
      </w:r>
      <w:r>
        <w:rPr>
          <w:rFonts w:cs="Times New Roman" w:ascii="Times New Roman" w:hAnsi="Times New Roman"/>
          <w:b/>
          <w:bCs/>
          <w:color w:val="001FD2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zania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pracowani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54:00Z</dcterms:created>
  <dc:creator>Grazyna</dc:creator>
  <dc:description/>
  <cp:keywords/>
  <dc:language>en-US</dc:language>
  <cp:lastModifiedBy>zibi</cp:lastModifiedBy>
  <dcterms:modified xsi:type="dcterms:W3CDTF">2020-03-16T21:35:00Z</dcterms:modified>
  <cp:revision>7</cp:revision>
  <dc:subject/>
  <dc:title>Urządzenia współpracujące z komputerem</dc:title>
</cp:coreProperties>
</file>