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łącznik Nr 1 do Regulaminu rekrutacji i udziału w projekci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FORMULARZ REKRUT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do udziału w projekcie </w:t>
        <w:br/>
      </w:r>
      <w:r>
        <w:rPr>
          <w:b/>
          <w:i/>
          <w:color w:val="000000"/>
          <w:sz w:val="28"/>
          <w:szCs w:val="28"/>
        </w:rPr>
        <w:t>Program rozwojowy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„Konopnicka – szkołą równych szans”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r POKL.09.01.02.00-30-061/12-00, współfinansowanym przez Unię Europejską w ramach Europejskiego Funduszu Społecznego  –  Priorytet IX. Rozwój wykształcenia i kompetencji w regionach. Działanie 9.1. Wyrównywanie szans edukacyjnych i zapewnienie wysokiej jakości usług edukacyjnych świadczonych w systemie oświaty. Poddziałanie 9.1.2. Wyrównywanie szans edukacyjnych uczniów z grup o utrudnionym dostępie do edukacji oraz zmniejszenie różnic w jakości usług edukacyjnyc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Default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ta i godzina wpływu, podpis osoby przyjmując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dziecka …………………………………………………………..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(dzień, miesiąc, rok) …………………………………………….……………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: …………………………………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..……………….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lizacji całego projektu: od 01.02.2013 r. do 31.01.2015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pełniony formularz wraz z oświadczeniem o wyrażeniu zgody na przetwarzanie </w:t>
        <w:br/>
        <w:t xml:space="preserve">danych osobowych uczestnika projektu należy złożyć do dnia </w:t>
      </w:r>
      <w:r>
        <w:rPr>
          <w:rFonts w:cs="Times New Roman" w:ascii="Times New Roman" w:hAnsi="Times New Roman"/>
          <w:b/>
          <w:i/>
          <w:sz w:val="24"/>
          <w:szCs w:val="24"/>
        </w:rPr>
        <w:t>25 lutego 2013 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  <w:br/>
        <w:t>u koordynatora projektu - p. Anety Łysiak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ybór udziału dziecka w zajęciach pozalekcyjnych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w okresie od 01.03.2013r. do 31.05.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ierając zajęcia postaw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(można wybrać udział w kilku zajęcia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interesowany/a udziałem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jęc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dydaktyczno – wyrównawcz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JĘZYKA POLSKIEGO DLA KLAS 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JĘZYKA POLSKIEGO DLA KLAS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JĘZYKA POLSKIEGO DLA KLAS 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MATEMATYKI DLA KLAS 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MATEMATYKI DLA KLAS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MATEMATYKI DLA KLAS 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JĘZYKA ANGIELSKIEGO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JĘZYKA NIEMIECKIEGO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PRZYRODY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REWALIDACYJNE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Z GIMNASTYKI KOREKCYJNEJ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a zainteresowa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DLA UCZNIÓW KLAS IV-VI WYBITNIE ZDOLNYCH PRZYGOTOWUJĄCE UCZNIÓW DO UDZIAŁU W KONKURSACH I OLIMPIADACH Z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DLA UCZNIÓW KLAS IV-VI WYBITNIE ZDOLNYCH PRZYGOTOWUJĄCE UCZNIÓW DO UDZIAŁU W KONKURSACH I OLIMPIADACH Z MATE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>– KOŁO 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 xml:space="preserve">– KOŁO  PRZYROD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 xml:space="preserve">– KOŁO  DZIENNIKA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 xml:space="preserve">– KOŁO  ARTYSTYCZNO – TEATR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9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dydaktyczne poszerzające wiedzę z za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i klucz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INFORM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JĘZYKA ANGIE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</w:t>
              <w:br/>
              <w:t xml:space="preserve">– LABORATORIUM MATEMATYCZNO – PRZYROD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EKOLOG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SZTATY JĘZYKA ANGIELSKIEGO Z EKSPERTEM Z ZAKRESU JĘZYKA I KULTURY BRYTYJSKIEJ DLA UCZNIÓW KLAS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raz w projek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specjalisty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LOGOPEDYCZNE DLA UCZNIÓW KLAS IV-V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INDYWIDU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PSYCHOLOGIEM DLA UCZNIÓW KLAS IV-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edług potrzeb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TANE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odz. w miesiąc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ZIENNIKAR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projekcie 2 godz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ieczki i wyjaz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jazd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WIELKOPOLSKIEGO PARKU NAR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dniowa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MUZEUM NARODOWEGO W POZN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dniowa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CENTRUM NAUKI KOPERNIK W WARSZA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dniowa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NA BASEN W TUR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ziecko spełnia wymogi rekrutacyjne związane z udziałem w projekcie określone w Regulamin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z Regulaminem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71120</wp:posOffset>
                </wp:positionV>
                <wp:extent cx="31902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rodzica/prawnego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.2pt;mso-wrap-distance-left:9.05pt;mso-wrap-distance-right:9.05pt;mso-wrap-distance-top:0pt;mso-wrap-distance-bottom:0pt;margin-top:5.6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rodzica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71120</wp:posOffset>
                </wp:positionV>
                <wp:extent cx="2607945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dzie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1.2pt;mso-wrap-distance-left:9.05pt;mso-wrap-distance-right:9.05pt;mso-wrap-distance-top:0pt;mso-wrap-distance-bottom:0pt;margin-top:5.6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00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900</wp:posOffset>
              </wp:positionH>
              <wp:positionV relativeFrom="paragraph">
                <wp:posOffset>-863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-6.8pt" to="465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>Program rozwojowy „Konopnicka – szkołą równych szans”</w:t>
      <w:br/>
      <w:t>współfinansowany ze środków Unii Europejskiej w ramach Europejskiego Funduszu Społecznego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4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4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180340</wp:posOffset>
          </wp:positionV>
          <wp:extent cx="6650990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2pt" to="458.95pt,4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8:00Z</dcterms:created>
  <dc:creator>Jola</dc:creator>
  <dc:description/>
  <dc:language>en-US</dc:language>
  <cp:lastModifiedBy>Mirosław Łukasik</cp:lastModifiedBy>
  <cp:lastPrinted>2013-02-13T19:58:00Z</cp:lastPrinted>
  <dcterms:modified xsi:type="dcterms:W3CDTF">2013-02-21T07:08:00Z</dcterms:modified>
  <cp:revision>2</cp:revision>
  <dc:subject/>
  <dc:title/>
</cp:coreProperties>
</file>