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6688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r:    Anna Choręziak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Przedmiot/rodzaj zajęć: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Matematyka       Klasa: VIII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mat lekcji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  <w:u w:val="single"/>
                <w:shd w:fill="FFF2CC" w:val="clear"/>
              </w:rPr>
              <w:t>Powtórzenie wiadomości o graniastosłupach i ostrosłupach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ymagania szczegółowe podstawy programowej: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340" w:hRule="atLeast"/>
              </w:trPr>
              <w:tc>
                <w:tcPr>
                  <w:tcW w:w="10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 xml:space="preserve">XI. </w:t>
                  </w:r>
                  <w:r>
                    <w:rPr>
                      <w:rFonts w:cs="Calibri"/>
                      <w:sz w:val="24"/>
                      <w:szCs w:val="24"/>
                    </w:rPr>
                    <w:t>Geometria przestrzenna. Uczeń:</w:t>
                  </w:r>
                </w:p>
              </w:tc>
            </w:tr>
            <w:tr>
              <w:trPr/>
              <w:tc>
                <w:tcPr>
                  <w:tcW w:w="10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 xml:space="preserve">1) </w:t>
                  </w:r>
                  <w:r>
                    <w:rPr>
                      <w:rFonts w:cs="Calibri"/>
                      <w:sz w:val="24"/>
                      <w:szCs w:val="24"/>
                    </w:rPr>
                    <w:t>rozpoznaje graniastosłupy i ostrosłupy – w tym proste i prawidłowe;</w:t>
                  </w:r>
                </w:p>
              </w:tc>
            </w:tr>
            <w:tr>
              <w:trPr/>
              <w:tc>
                <w:tcPr>
                  <w:tcW w:w="10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 xml:space="preserve">2) </w:t>
                  </w:r>
                  <w:r>
                    <w:rPr>
                      <w:rFonts w:cs="Calibri"/>
                      <w:sz w:val="24"/>
                      <w:szCs w:val="24"/>
                    </w:rPr>
                    <w:t>oblicza objętości i pola powierzchni graniastosłupów prostych, prawidłowych i takich, które nie są prawidłowe […];</w:t>
                  </w:r>
                </w:p>
              </w:tc>
            </w:tr>
            <w:tr>
              <w:trPr/>
              <w:tc>
                <w:tcPr>
                  <w:tcW w:w="10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 xml:space="preserve">3) </w:t>
                  </w:r>
                  <w:r>
                    <w:rPr>
                      <w:rFonts w:cs="Calibri"/>
                      <w:sz w:val="24"/>
                      <w:szCs w:val="24"/>
                    </w:rPr>
                    <w:t>oblicza objętości i pola powierzchni ostrosłupów prawidłowych i takich, które nie są prawidłowe […].</w:t>
                  </w:r>
                </w:p>
              </w:tc>
            </w:tr>
            <w:tr>
              <w:trPr/>
              <w:tc>
                <w:tcPr>
                  <w:tcW w:w="10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e lekcji:</w:t>
            </w:r>
            <w:r>
              <w:rPr>
                <w:rFonts w:cs="Calibri"/>
                <w:sz w:val="24"/>
                <w:szCs w:val="24"/>
              </w:rPr>
              <w:t xml:space="preserve"> </w:t>
              <w:br/>
            </w:r>
            <w:r>
              <w:rPr>
                <w:rFonts w:cs="Calibri"/>
                <w:color w:val="000000"/>
                <w:sz w:val="24"/>
                <w:szCs w:val="24"/>
              </w:rPr>
              <w:t>Uczeń</w:t>
              <w:br/>
              <w:t>1. umie zamienić jednostki objętości i pola powierzchni,</w:t>
              <w:br/>
              <w:t>2. stosować wzory na obliczanie pola powierzchni całkowitej i objętości graniastosłupa oraz ostrosłupa</w:t>
              <w:br/>
              <w:t>3. obliczyć pole powierzchni całkowitej i objętość graniastosłupa oraz ostrosłupa w oparciu o podane wymiary,</w:t>
              <w:br/>
              <w:t>4. rozróżnia rodzaje graniastosłupów i ostrosłupów</w:t>
              <w:br/>
              <w:t>5. zna symbole i wzory matematyczne,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ele uczenia się w języku ucznia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zypomnisz sobie wiadomości o graniastosłupach i ostrosłupach.</w:t>
              <w:b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Kryteria sukcesu dla ucznia:</w:t>
              <w:br/>
            </w:r>
            <w:r>
              <w:rPr>
                <w:rFonts w:cs="Calibri"/>
                <w:sz w:val="24"/>
                <w:szCs w:val="24"/>
              </w:rPr>
              <w:t>- Potrafię wskazać graniastosłup oraz ostrosłup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trafię nazwać i opisać graniastosłup lub ostrosłup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trafię obliczyć pole powierzchni i objętość graniastosłupa lub ostrosłupa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trafię stosować i zamieniać odpowiednio jednostki pola i objętości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Dotychczasowa wiedza i umiejętności uczniów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sposób ich nadbudowywania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- uczniowie znają wzory na obliczanie pól powierzchni figur płaskich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- uczniowie znają wzory na obliczanie pól powierzchni i objętości brył,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czniowie potrafią nazwać bryłę oraz opisać ją,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czniowie znają jednostki pola i objętości,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rzędzia TIK, które zamierzam wykorzystać na tej lekcji, oraz cel ich zastosowania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mputer, rzutnik multimedialny, tablica multimedialna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soby stron internetowych.</w:t>
              <w:br/>
              <w:t xml:space="preserve">- </w:t>
            </w: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https://szaloneliczby.pl/graniastoslupy-i-ostroslupy-sprawdzian-klasa-8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/>
              <w:t>Po otrzymaniu materiałów - linku do sprawdzianu, uczniowie w parach pracują  ze wsparciem technologii. Wykorzystanie zasobów internetowych przyczyniło się do uatrakcyjnienia lekcji, zwiększenia motywacji uczniów do pracy i efektywność nauczania.</w:t>
            </w:r>
            <w:r>
              <w:rPr>
                <w:rFonts w:cs="Calibri"/>
                <w:sz w:val="24"/>
                <w:szCs w:val="24"/>
                <w:shd w:fill="FFFFFF" w:val="clear"/>
              </w:rPr>
              <w:t> Po zakończeniu sprawdzianu uczniowie mogli przejrzeć swoje odpowiedzi wraz z pełnymi rozwiązaniami do zadań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bieg lekcji – aktywności uczniów prowadzące do osiągnięcia celów lekcji oraz czas ich trwania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Podanie tematu lekcji:</w:t>
              <w:br/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„Powtórzenie wiadomości o graniastosłupach i ostrosłupach.”</w:t>
            </w:r>
            <w:r>
              <w:rPr>
                <w:rFonts w:cs="Calibri"/>
                <w:sz w:val="24"/>
                <w:szCs w:val="24"/>
              </w:rPr>
              <w:t xml:space="preserve"> oraz przedstawienie celów lekcji ( wyświetlone na tablicy).</w:t>
              <w:br/>
              <w:t>2. Pogadanka wprowadzająca przypominająca najważniejsze informacje dotyczące graniastosłupów i ostrosłupów: opis, rodzaje, wzory na obliczanie pól powierzchni i objętości, zamiana jednostek pól i objętości.</w:t>
              <w:br/>
              <w:t xml:space="preserve">3. Wykorzystanie </w:t>
            </w: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https://szaloneliczby.pl/graniastoslupy-i-ostroslupy-sprawdzian-klasa-8</w:t>
              </w:r>
            </w:hyperlink>
            <w:r>
              <w:rPr>
                <w:rFonts w:cs="Calibri"/>
                <w:sz w:val="24"/>
                <w:szCs w:val="24"/>
              </w:rPr>
              <w:t xml:space="preserve"> : uczniowie w parach rozwiązują wyświetlane na rzutniku zadania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Omówienie zadań i sprawdzenie poprawności rozwiązań.</w:t>
              <w:br/>
              <w:t>5. Podsumowanie lekcji i podanie pracy domowej.</w:t>
              <w:b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osób podsumowania lekcji </w:t>
              <w:br/>
              <w:t>z uwzględnieniem celów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niowie w parach odpowiadają na pytani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- Na dzisiejszej lekcji powtórzyłem/am sobie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- Najlepiej potrafię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- Największą trudność sprawiło mi 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tępnie chętni uczniowie odpowiadają na te pytania na forum klasy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a domowa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gotować się do sprawdzianu: odpowiedzieć na pytania z podręcznika – str. 136 oraz rozwiązać jedno dowolnie wybrane zadanie z podręcznika – str. 136 – 138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rzystane materiały, literatura źródłowa, materiały przygotowane przez nauczyciela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Podręcznik: Matematyka 8 wydawnictwo WSiP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trona internetowa: </w:t>
            </w:r>
            <w:hyperlink r:id="rId4">
              <w:r>
                <w:rPr>
                  <w:rStyle w:val="InternetLink"/>
                  <w:rFonts w:cs="Calibri"/>
                  <w:sz w:val="24"/>
                  <w:szCs w:val="24"/>
                </w:rPr>
                <w:t>https://szaloneliczby.pl/graniastoslupy-i-ostroslupy-sprawdzian-klasa-8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00355</wp:posOffset>
              </wp:positionV>
              <wp:extent cx="457200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36pt;height:13.55pt;mso-wrap-distance-left:9.05pt;mso-wrap-distance-right:9.05pt;mso-wrap-distance-top:0pt;mso-wrap-distance-bottom:0pt;margin-top:23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300355</wp:posOffset>
              </wp:positionV>
              <wp:extent cx="6645910" cy="202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AKTYWNA TABLICA – DOBRE PRAKTYKI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15.95pt;mso-wrap-distance-left:9.05pt;mso-wrap-distance-right:9.05pt;mso-wrap-distance-top:0pt;mso-wrap-distance-bottom:0pt;margin-top:23.65pt;mso-position-vertical-relative:page;margin-left:3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AKTYWNA TABLICA – DOBRE PRAKTY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aloneliczby.pl/graniastoslupy-i-ostroslupy-sprawdzian-klasa-8" TargetMode="External"/><Relationship Id="rId3" Type="http://schemas.openxmlformats.org/officeDocument/2006/relationships/hyperlink" Target="https://szaloneliczby.pl/graniastoslupy-i-ostroslupy-sprawdzian-klasa-8" TargetMode="External"/><Relationship Id="rId4" Type="http://schemas.openxmlformats.org/officeDocument/2006/relationships/hyperlink" Target="https://szaloneliczby.pl/graniastoslupy-i-ostroslupy-sprawdzian-klasa-8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0:00Z</dcterms:created>
  <dc:creator>Kaśka B</dc:creator>
  <dc:description/>
  <cp:keywords/>
  <dc:language>en-US</dc:language>
  <cp:lastModifiedBy>Nauczyciel</cp:lastModifiedBy>
  <cp:lastPrinted>2019-02-18T20:36:00Z</cp:lastPrinted>
  <dcterms:modified xsi:type="dcterms:W3CDTF">2019-05-28T12:10:00Z</dcterms:modified>
  <cp:revision>2</cp:revision>
  <dc:subject/>
  <dc:title/>
</cp:coreProperties>
</file>