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rzykona, dn. ………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ów/opiekunów (nazwisko i adres):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8"/>
          <w:szCs w:val="28"/>
        </w:rPr>
      </w:pPr>
      <w:r>
        <w:rPr>
          <w:rFonts w:cs="Times New Roman" w:ascii="Times New Roman" w:hAnsi="Times New Roman"/>
          <w:b/>
          <w:color w:val="1F4E79"/>
          <w:sz w:val="28"/>
          <w:szCs w:val="28"/>
        </w:rPr>
        <w:t>Oświadczenie woli przyjęcia dziecka do Zespołu Szkół w Przykonie</w:t>
        <w:br/>
        <w:t xml:space="preserve">Przedszkola w Przyko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wolę przyjęcia i uczęszczania mojego dziec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mię/imiona i nazwisko dzieck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espołu Szkół w Przykonie Przedszkola w Przykonie, do którego zostało zakwalifikowane do przyjęcia w roku szkolnym 2023/2024 i zobowiązuję się do nieubiegania się o przyjęcie dziecka do innego przedszkol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Jestem świadoma/świadomy odpowiedzialności karnej za złożenie fałszywego oświadczenia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, czytelny podpis rodziców/opiekunów dzieck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01:00Z</dcterms:created>
  <dc:creator>Aneta Jasnowska</dc:creator>
  <dc:description/>
  <cp:keywords/>
  <dc:language>en-US</dc:language>
  <cp:lastModifiedBy>Katarzyna Brzychcy</cp:lastModifiedBy>
  <cp:lastPrinted>2023-01-27T14:01:00Z</cp:lastPrinted>
  <dcterms:modified xsi:type="dcterms:W3CDTF">2023-02-11T17:08:00Z</dcterms:modified>
  <cp:revision>3</cp:revision>
  <dc:subject/>
  <dc:title/>
</cp:coreProperties>
</file>