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ykona, dn. ………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ów/opiekunów (nazwisko i adres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 xml:space="preserve">Oświadczenie o uczęszczaniu rodzeństwa kandydata </w:t>
        <w:br/>
        <w:t xml:space="preserve">do Zespołu Szkół w Przyko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oświadczam, że rodzeństwo kandydat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/imiona i nazwisko dziec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ęszcza do Zespołu Szkół w Przykonie czyli kandydat spełnia kryterium określone </w:t>
        <w:br/>
        <w:t xml:space="preserve">w § 3 Uchwały Rady Gminy Przykona z dnia 16 lutego 2017r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czytelny podpis rodziców/opiekunów dzieck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1:00Z</dcterms:created>
  <dc:creator>Aneta Jasnowska</dc:creator>
  <dc:description/>
  <cp:keywords/>
  <dc:language>en-US</dc:language>
  <cp:lastModifiedBy>Katarzyna Brzychcy</cp:lastModifiedBy>
  <cp:lastPrinted>2022-02-07T12:56:00Z</cp:lastPrinted>
  <dcterms:modified xsi:type="dcterms:W3CDTF">2022-02-07T13:01:00Z</dcterms:modified>
  <cp:revision>2</cp:revision>
  <dc:subject/>
  <dc:title/>
</cp:coreProperties>
</file>