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 fotograf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Fotografia z film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Centrum Doskonalenia Nauczycieli Publiczna Biblioteka Pedagogiczna w Koni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rganizowany jest w ramach projektu edukacyjnego „Konin i okolice          w obiektywie – tydzień z filmem”, który realizowany będzie od 21-28.02.2014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KONKURSU</w:t>
      </w:r>
    </w:p>
    <w:p>
      <w:pPr>
        <w:pStyle w:val="Akapitzlist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enie uczestników do postaw twórczych i kreatywnych.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/>
        <w:t>Wzbudzenie zainteresowania tematyką martwej natury w fotografii.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/>
        <w:t>Kształtowanie spostrzegawczości i wrażliwości artystycz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AT KONKURS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oczekują prac fotograficznych przedstawiających kompozycję martwej natury z przedmiotami związanymi z produkcją filmu (płyta DVD, kamera, telefon komórkowy, kaseta VHS, taśma itp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skierowany jest do uczniów klas gimnazjalnych i ponadgimnazjalnych           z powiatu kolskiego, konińskiego, słupeckiego i turecki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nkursowe będą oceniane w dwóch kategoriach wiekow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 – uczniowie klas gimnazjal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goria – uczniowie klas ponadgimnazjal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onkurs należy przesłać 1 zdjęcie – odbitka fotograficzna w formacie 18x24c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onione jest stosowanie fotomontaży polegających na łączeniu elementów fotografii pochodzących z różnych plików lub dokonywania zmian w oryginalnej fotografi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e zdjęcia zostaną przejrzane przez Organizatora i poddane wstępnej selekcj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grafie, na których będą znajdowały się jakiekolwiek znaki, cyfry (np. daty) będą dyskwalifikowan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gą brać udział jedynie te zdjęcia, które nie zostały nigdzie publikowane, ani nie brały udziału w żadnym innym konkur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szcza się prac zbior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acy konkursowej nie mogą być używane chronione obowiązującymi przepisami mar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zwy, znaki towarowe oraz logotypy produktów bez odpowiedniej zgody ich właściciel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nadesłanych prac będą brane pod uwagę następujące kryteria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ełnienie założeń ideowych konkursu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ość walorów estetycznych i artystycznych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rakcyjny sposób ukazania na fotografii kształtu, barwy i faktury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wraz z kartą zgłoszenia należy składać do 31 grudnia 2013r. na adres: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DN Publiczna Biblioteka Pedagogiczna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rzemysłowa 7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510 Konin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ń pocztowych liczyć się będzie data stempla pocztowego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o wynikach konkursu zostaną powiadomieni przez Organizatora telefoniczn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na konkurs uważane będzie za akceptację warunków regulaminu, wyrażenie zgody na publikowanie danych osobowych zgodnie z ustawą o ochronie danych osob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spełniające kryteria niniejszego Regulaminu zostaną ocenione i wybrane przez jury konkursu powołane przez Organizat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ŁOSZENIE WYNIKÓW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Uroczyste ogłoszenie wyników odbędzie się 28.02.2014r. w ostatnim dniu projektu edukacyjnego </w:t>
      </w:r>
      <w:r>
        <w:rPr>
          <w:i/>
          <w:color w:val="000000"/>
        </w:rPr>
        <w:t xml:space="preserve">Konin i okolice w obiektywie – tydzień z filmem.  </w:t>
      </w:r>
      <w:r>
        <w:rPr>
          <w:color w:val="000000"/>
        </w:rPr>
        <w:t>Nagrodzone prace będą prezentowane na specjalnej wystawie pokonkursowej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A AUTORSKI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autorskich oraz prawa do prywatności osób trzecich. Prezentowane w niej treści nie mogą przedstawiać zachowań zabronionych przez prawo, niecenzuralnych lub godzących w zasady dobrego wychowania i kultury osobistej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dodatkowo zapewnia, że osoby/instytucje występujące               lub uwiecznione na zdjęciach, a także ewentualni współtwórcy, nie będą dochodzić    od Organizatora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usi wyrazić zgodę na wykorzystanie swojego wizerunku – zdjęć, wykonanych w związku z realizacją konkursu w materiałach promocyjno-informacyjnych Organizator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gadza się na posługiwanie się przez Organizatora jego imieniem                  i nazwiskiem w celach informacyjnych oraz zrzeka się jakiegokolwiek wynagrodzenia za rozpowszechnianie zdjęć na stronie internetowej oraz inne przypadki publicznego udostępniania zdję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I KOŃCOW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ie bierze odpowiedzialności za uszkodzenie lub zaginięcie prac w  trakcie przesył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konkursowe pozostaną w archiwum Organizatora Konkurs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przerwania lub unieważnienia konkursu          bez podania przyczyn.</w:t>
      </w:r>
    </w:p>
    <w:p>
      <w:pPr>
        <w:pStyle w:val="Akapitzlist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0:00Z</dcterms:created>
  <dc:creator>Wypożyczalnia1</dc:creator>
  <dc:description/>
  <cp:keywords/>
  <dc:language>en-US</dc:language>
  <cp:lastModifiedBy>Wypożyczalnia1</cp:lastModifiedBy>
  <cp:lastPrinted>2013-06-11T13:42:00Z</cp:lastPrinted>
  <dcterms:modified xsi:type="dcterms:W3CDTF">2013-09-25T12:20:00Z</dcterms:modified>
  <cp:revision>33</cp:revision>
  <dc:subject/>
  <dc:title>Regulamin konkursu filmowego</dc:title>
</cp:coreProperties>
</file>